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, niżej podpisany ………………………………………………….. niniejszym upoważniam Pana/Panią ………………………………………, legitymującą się dowodem osobistym nr…………………………………… do reprezentowania mnie przed odpowiednimi organami administracyjnymi w postępowaniu o nadanie mi statusu uchodźcy w Polsce. Pełnomocnictwo niniejsze upoważnia do udzielania dalszych pełnomocnict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podpis mo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3:00Z</dcterms:created>
  <dc:creator>Klinika Prawa</dc:creator>
  <dc:description/>
  <cp:keywords/>
  <dc:language>en-US</dc:language>
  <cp:lastModifiedBy>p2b</cp:lastModifiedBy>
  <dcterms:modified xsi:type="dcterms:W3CDTF">2009-02-18T12:03:00Z</dcterms:modified>
  <cp:revision>2</cp:revision>
  <dc:subject/>
  <dc:title>……………………………………                                     ……………………………………</dc:title>
</cp:coreProperties>
</file>