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treszczenie rozprawy doktorskiej Mgr Wiktorii Osdoby /j.polski/ pt: ,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dstawy normatywne  nowej regulacji Rynku Rolnego w Unii Europej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rozprawy doktorskiej j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stawienie mechanizmów prawnych regulacji rynków rolnych funkcjonujących w ramach Wspólnej Polityki Rolnej, </w:t>
        <w:br/>
        <w:t>z uwzględnieniem jej ewolucji. Rozwój prawa europejskiego, a w szczególności prawa rolnego w Unii Europejskiej, pozwala na wskazanie instrumentów prawnych, które stanowiły najważniejsze etapy ewolucji tego prawa. Jednym ze zbiorów takich mechanizmów prawnych jest organizacja rynku rolnego w Europie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ysertacji zaprezentowano kluczow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cje prawne obowiązujące na rynku rolnym w Unii Europejskiej i ich </w:t>
      </w:r>
      <w:r>
        <w:rPr>
          <w:rFonts w:cs="Times New Roman" w:ascii="Times New Roman" w:hAnsi="Times New Roman"/>
          <w:sz w:val="24"/>
          <w:szCs w:val="24"/>
        </w:rPr>
        <w:t>wpły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unormowania prawa polskiego. Jednym z </w:t>
      </w:r>
      <w:r>
        <w:rPr>
          <w:rFonts w:cs="Times New Roman" w:ascii="Times New Roman" w:hAnsi="Times New Roman"/>
          <w:sz w:val="24"/>
          <w:szCs w:val="24"/>
        </w:rPr>
        <w:t xml:space="preserve">celów rozprawy doktorskiej było przedstawienie propozycji zmian Wspólnej Polityki Rolnej w kontekście rozwoju polskiego rolnictwa i zmian warunków rynkowych, a co istotne – dostosowaniu jego regulacji prawnych do jednolitego rynku Unii Europejskiej. Ponadto dokonano szerokiej prezentacji wybranych polskich rynków rolnych opisując dotyczące ich regulacje obowiązujące w Polsce przed i po akcesji do Unii Europejskiej. Przy omawianiu regulacji przeanalizowano formy wsparcia rynków rolnych przewidziane w przepisach krajowych i Unii Europejskiej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kście pracy dokonano również przeglądu i analizy funkcjonowania poszczególnych podmiotów publicznych zajmujących się rynkiem rolnym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wierdzono istnienie znaczących niespójności prawa europejskiego i krajowego w obszarze rynków rolnych. Udowodniono, że zasady finansowania w poszczególnych państwach są zróżnicowane, a poziom dotacji nie jest jednakowy, w związku z czym występuje nierównomierny rozwój produkcji w poszczególnych krajach i różnych sektorach. Następująca ewolucja systemu funkcjonowania rynku rolnego obejmuje nie tylko instrumenty prawne na rynku rolnym, lecz także podmioty administracji publicznej, które uczestniczą w tym procesie. W obrocie międzynarodowym można również dostrzec ewolucję w funkcjonowaniu rynku rolnego. Wynika ona przede wszystkim </w:t>
        <w:br/>
        <w:t xml:space="preserve">z umów międzynarodowych. Wkraczanie na nowe rynki w zmienionych warunkach prawnych będzie wymagało nie tylko wypracowania nowych instrumentów prawnych, lecz przede wszystkim wykształcenia nowych form administracji publicznej, która będzie nadzorowała funkcjonowanie takich rynków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Wspólnej Polityki Rolnej rynki rolne są ważnym mechanizmem interwencjonizmu państwowego. W niniejszej dysertacji wielokrotnie dowodzono, że konstrukcja jednolitego rynku rolnego w odniesieniu do najbardziej strategicznych produktów jest oparta na pomocy publicznej. Przeprowadzone badania wykazały, że potrzeba ujednolicenia instrumentów prawnych stosowanych w europejskim rynku rolnym to najważniejszy postulat </w:t>
      </w:r>
      <w:r>
        <w:rPr>
          <w:rFonts w:cs="Times New Roman" w:ascii="Times New Roman" w:hAnsi="Times New Roman"/>
          <w:i/>
          <w:sz w:val="24"/>
          <w:szCs w:val="24"/>
        </w:rPr>
        <w:t>de lege ferenda</w:t>
      </w:r>
      <w:r>
        <w:rPr>
          <w:rFonts w:cs="Times New Roman" w:ascii="Times New Roman" w:hAnsi="Times New Roman"/>
          <w:sz w:val="24"/>
          <w:szCs w:val="24"/>
        </w:rPr>
        <w:t>. Ważne, aby homogeniczny rynek był oparty na jednolitych zasadach i spójnym prawie, gdyż zapewnia to najbardziej efektywne funkcjonowanie rynków rolnych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wodniono istotny wkład Wspólnej Polityki Rolnej Unii Europejskiej na regulacje prawne w zakresie rynków rolnych. Akcesja Polski do Wspólnoty Europejskiej oznacza bowiem przyjęcie jej całego dorobku legislacyjnego, w tym także rozwiązań regulujących sektor rynków rolnych. Proces tych zmian był i jest nadal szczególnie dynamiczny w poszczególnych sektorach oraz wymaga kontynuowania prac legislacyj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567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134" w:leader="none"/>
      </w:tabs>
      <w:spacing w:before="200" w:after="0"/>
      <w:ind w:left="1650" w:hanging="504"/>
      <w:jc w:val="both"/>
      <w:outlineLvl w:val="3"/>
    </w:pPr>
    <w:rPr>
      <w:rFonts w:ascii="Times New Roman" w:hAnsi="Times New Roman" w:eastAsia="Arial" w:cs="Times New Roman"/>
      <w:b/>
      <w:bCs/>
      <w:iCs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Times New Roman"/>
      <w:b/>
      <w:iCs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iCs/>
      <w:color w:val="000000"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Cs/>
      <w:color w:val="000000"/>
      <w:szCs w:val="22"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Mwheadline">
    <w:name w:val="mw-headline"/>
    <w:qFormat/>
    <w:rPr/>
  </w:style>
  <w:style w:type="character" w:styleId="3oh">
    <w:name w:val="_3oh-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cytat">
    <w:name w:val="HTML - cytat"/>
    <w:qFormat/>
    <w:rPr>
      <w:i/>
      <w:iCs/>
    </w:rPr>
  </w:style>
  <w:style w:type="character" w:styleId="Journal">
    <w:name w:val="journal"/>
    <w:qFormat/>
    <w:rPr/>
  </w:style>
  <w:style w:type="character" w:styleId="Vol">
    <w:name w:val="vol"/>
    <w:qFormat/>
    <w:rPr/>
  </w:style>
  <w:style w:type="character" w:styleId="Pages">
    <w:name w:val="pages"/>
    <w:qFormat/>
    <w:rPr/>
  </w:style>
  <w:style w:type="character" w:styleId="Appleconvertedspace">
    <w:name w:val="apple-converted-space"/>
    <w:qFormat/>
    <w:rPr/>
  </w:style>
  <w:style w:type="character" w:styleId="Fnref">
    <w:name w:val="fn-ref"/>
    <w:qFormat/>
    <w:rPr/>
  </w:style>
  <w:style w:type="character" w:styleId="Words">
    <w:name w:val="words"/>
    <w:qFormat/>
    <w:rPr/>
  </w:style>
  <w:style w:type="character" w:styleId="Highlight">
    <w:name w:val="highlight"/>
    <w:qFormat/>
    <w:rPr/>
  </w:style>
  <w:style w:type="character" w:styleId="Ngscope">
    <w:name w:val="ng-scope"/>
    <w:qFormat/>
    <w:rPr/>
  </w:style>
  <w:style w:type="character" w:styleId="Headtitle1">
    <w:name w:val="head-title1"/>
    <w:qFormat/>
    <w:rPr>
      <w:b/>
      <w:bCs/>
      <w:vanish w:val="false"/>
    </w:rPr>
  </w:style>
  <w:style w:type="character" w:styleId="E24kjd">
    <w:name w:val="e24kjd"/>
    <w:qFormat/>
    <w:rPr/>
  </w:style>
  <w:style w:type="character" w:styleId="Nagwek7Znak">
    <w:name w:val="Nagłówek 7 Znak"/>
    <w:qFormat/>
    <w:rPr>
      <w:rFonts w:ascii="Cambria" w:hAnsi="Cambria" w:eastAsia="Times New Roman" w:cs="Cambria"/>
      <w:b/>
      <w:bCs/>
      <w:color w:val="9BBB59"/>
    </w:rPr>
  </w:style>
  <w:style w:type="character" w:styleId="Nagwek8Znak">
    <w:name w:val="Nagłówek 8 Znak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9BBB59"/>
    </w:rPr>
  </w:style>
  <w:style w:type="character" w:styleId="TytuZnak">
    <w:name w:val="Tytuł Znak"/>
    <w:qFormat/>
    <w:rPr>
      <w:rFonts w:ascii="Cambria" w:hAnsi="Cambria" w:eastAsia="Times New Roman" w:cs="Cambria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eastAsia="Times New Roman"/>
      <w:i/>
      <w:iCs/>
      <w:sz w:val="24"/>
      <w:szCs w:val="24"/>
    </w:rPr>
  </w:style>
  <w:style w:type="character" w:styleId="Redniasiatka2Znak">
    <w:name w:val="Średnia siatka 2 Znak"/>
    <w:qFormat/>
    <w:rPr/>
  </w:style>
  <w:style w:type="character" w:styleId="Kolorowasiatkaakcent1Znak">
    <w:name w:val="Kolorowa siatka — akcent 1 Znak"/>
    <w:qFormat/>
    <w:rPr>
      <w:rFonts w:ascii="Cambria" w:hAnsi="Cambria" w:eastAsia="Times New Roman" w:cs="Times New Roman"/>
      <w:i/>
      <w:iCs/>
      <w:color w:val="5A5A5A"/>
    </w:rPr>
  </w:style>
  <w:style w:type="character" w:styleId="Jasnecieniowanieakcent2Znak">
    <w:name w:val="Jasne cieniowanie — akcent 2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6Znak1">
    <w:name w:val="Nagłówek 6 Znak1"/>
    <w:qFormat/>
    <w:rPr>
      <w:rFonts w:ascii="Cambria" w:hAnsi="Cambria" w:eastAsia="Times New Roman" w:cs="Times New Roman"/>
      <w:i/>
      <w:iCs/>
      <w:color w:val="243F60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Pa39">
    <w:name w:val="Pa39"/>
    <w:basedOn w:val="Default"/>
    <w:next w:val="Default"/>
    <w:qFormat/>
    <w:pPr>
      <w:spacing w:lineRule="atLeast" w:line="181"/>
    </w:pPr>
    <w:rPr>
      <w:rFonts w:eastAsia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72" w:leader="dot"/>
      </w:tabs>
      <w:spacing w:before="0" w:after="0"/>
      <w:ind w:left="709" w:right="-569" w:hanging="42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0"/>
      <w:ind w:right="-569" w:hanging="0"/>
    </w:pPr>
    <w:rPr>
      <w:rFonts w:ascii="Times New Roman" w:hAnsi="Times New Roman" w:eastAsia="Arial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9072" w:leader="dot"/>
      </w:tabs>
      <w:spacing w:before="0" w:after="0"/>
      <w:ind w:left="709" w:right="-569" w:hanging="0"/>
      <w:jc w:val="both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985" w:leader="none"/>
        <w:tab w:val="right" w:pos="9072" w:leader="dot"/>
      </w:tabs>
      <w:spacing w:before="0" w:after="0"/>
      <w:ind w:left="1276" w:right="-569" w:hanging="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ytakt">
    <w:name w:val="tytakt"/>
    <w:basedOn w:val="Normal"/>
    <w:qFormat/>
    <w:pPr>
      <w:spacing w:lineRule="auto" w:line="240" w:before="150" w:after="150"/>
      <w:jc w:val="center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pacing w:lineRule="auto" w:line="240" w:before="150" w:after="15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6:00Z</dcterms:created>
  <dc:creator>Dorota</dc:creator>
  <dc:description/>
  <cp:keywords/>
  <dc:language>en-US</dc:language>
  <cp:lastModifiedBy>Maria Lenarczyk</cp:lastModifiedBy>
  <cp:lastPrinted>2019-10-29T12:15:00Z</cp:lastPrinted>
  <dcterms:modified xsi:type="dcterms:W3CDTF">2019-11-05T08:56:00Z</dcterms:modified>
  <cp:revision>4</cp:revision>
  <dc:subject/>
  <dc:title/>
</cp:coreProperties>
</file>