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" w:hanging="0"/>
        <w:jc w:val="both"/>
        <w:rPr/>
      </w:pPr>
      <w:r>
        <w:rPr/>
        <w:t xml:space="preserve"> </w:t>
      </w:r>
    </w:p>
    <w:p>
      <w:pPr>
        <w:pStyle w:val="Normal"/>
        <w:ind w:left="45" w:hanging="0"/>
        <w:jc w:val="both"/>
        <w:rPr/>
      </w:pPr>
      <w:r>
        <w:rPr/>
        <w:t>...........................................</w:t>
        <w:tab/>
        <w:tab/>
        <w:tab/>
        <w:tab/>
      </w:r>
      <w:r>
        <w:rPr>
          <w:sz w:val="16"/>
          <w:szCs w:val="16"/>
        </w:rPr>
        <w:t>Warszawa, dnia</w:t>
      </w:r>
      <w:r>
        <w:rPr>
          <w:sz w:val="20"/>
        </w:rPr>
        <w:t>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mię i nazwisko student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Numer albumu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DEKLARACJA</w:t>
      </w:r>
    </w:p>
    <w:p>
      <w:pPr>
        <w:pStyle w:val="Normal"/>
        <w:spacing w:before="24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W SPRAWIE WYBORU SPECJALIZACJI NA STUDIACH  NIESTACJONARNYCH (ZAOCZNYCH) </w:t>
      </w:r>
    </w:p>
    <w:p>
      <w:pPr>
        <w:pStyle w:val="Normal"/>
        <w:spacing w:before="240" w:after="0"/>
        <w:jc w:val="center"/>
        <w:rPr/>
      </w:pPr>
      <w:r>
        <w:rPr>
          <w:b/>
          <w:bCs/>
          <w:sz w:val="18"/>
          <w:szCs w:val="18"/>
        </w:rPr>
        <w:t xml:space="preserve">PIERWSZEGO STOPNIA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A WYDZIALE PRAWA I ADMINISTRACJI UNIWERSYTETU WARSZAWSKIEGO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 xml:space="preserve">KIERUNEK-ADMINISTRACJA </w:t>
      </w:r>
    </w:p>
    <w:p>
      <w:pPr>
        <w:pStyle w:val="Normal"/>
        <w:ind w:left="45" w:hanging="0"/>
        <w:jc w:val="both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Normal"/>
        <w:ind w:left="45" w:hanging="0"/>
        <w:jc w:val="both"/>
        <w:rPr>
          <w:b/>
          <w:b/>
          <w:bCs/>
          <w:sz w:val="20"/>
        </w:rPr>
      </w:pPr>
      <w:r>
        <w:rPr>
          <w:sz w:val="20"/>
        </w:rPr>
        <w:t>I.  Przyjmuję do wiadomości, że na studiach,  prowadzone są dwie specjalizacje w ramach grupy K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pecjalizacja Administracyjno-gospodarcza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69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4500"/>
        <w:gridCol w:w="1309"/>
      </w:tblGrid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stawy prawa handloweg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15 egz.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2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bliczne prawo konkurencj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15 egz.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3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wo podatkow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15 egz.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4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tępowanie cywil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15 egz.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5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hrona własności intelektualnej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15 egz.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6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spodarka komunaln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15 egz.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7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wo gospodarcze Unii Europejskiej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15 egz.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8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wo karno-skarbow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egz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ecjalizacja urzędnicz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69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4500"/>
        <w:gridCol w:w="1309"/>
      </w:tblGrid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9b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hrona prawna obywatel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15 egz.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0b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wo zabezpieczenia społeczneg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15 egz.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1b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nse samorządu terytorialneg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15 egz.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2b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wo konsumencki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15 egz.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3b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ulacje prawne rynku rolnego Unii Europejskiej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15 egz.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4b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ędzynarodowa współpraca samorządu terytorialneg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15 egz.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5b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zacja ochrony środowisk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egz.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6b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stem oświat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15 egz.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5" w:hanging="0"/>
        <w:rPr/>
      </w:pPr>
      <w:r>
        <w:rPr>
          <w:b/>
        </w:rPr>
        <w:t xml:space="preserve">Po zapoznaniu się z programem studiów deklaruję wybór specjalizacji      </w:t>
      </w:r>
      <w:r>
        <w:rPr>
          <w:b/>
          <w:u w:val="single"/>
        </w:rPr>
        <w:t xml:space="preserve"> ( proszę zakreślić wybraną)</w:t>
      </w:r>
    </w:p>
    <w:p>
      <w:pPr>
        <w:pStyle w:val="Normal"/>
        <w:rPr>
          <w:b/>
          <w:b/>
        </w:rPr>
      </w:pPr>
      <w:r>
        <w:rPr>
          <w:b/>
        </w:rPr>
        <w:t>i jednocześnie przyjmują do wiadomości , że w przypadku zbyt małej liczby chętnych  na daną specjalizację może nie być ona uruchomiona.</w:t>
      </w:r>
    </w:p>
    <w:p>
      <w:pPr>
        <w:pStyle w:val="Normal"/>
        <w:ind w:left="4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5" w:hanging="0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ind w:left="45" w:hanging="0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</w:r>
    </w:p>
    <w:p>
      <w:pPr>
        <w:pStyle w:val="Normal"/>
        <w:ind w:left="45" w:hanging="0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  <w:tab/>
        <w:t>Data i podpis Studenta</w:t>
      </w:r>
    </w:p>
    <w:p>
      <w:pPr>
        <w:pStyle w:val="Normal"/>
        <w:ind w:left="45" w:hanging="0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1:20:00Z</dcterms:created>
  <dc:creator>dzieka1</dc:creator>
  <dc:description/>
  <cp:keywords/>
  <dc:language>en-US</dc:language>
  <cp:lastModifiedBy>Magdalena Jaszczuk</cp:lastModifiedBy>
  <cp:lastPrinted>2016-10-12T11:28:00Z</cp:lastPrinted>
  <dcterms:modified xsi:type="dcterms:W3CDTF">2020-04-09T10:18:00Z</dcterms:modified>
  <cp:revision>4</cp:revision>
  <dc:subject/>
  <dc:title/>
</cp:coreProperties>
</file>