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both"/>
        <w:rPr/>
      </w:pPr>
      <w:r>
        <w:rPr/>
        <w:t>...........................................</w:t>
        <w:tab/>
        <w:tab/>
        <w:tab/>
        <w:tab/>
      </w:r>
      <w:r>
        <w:rPr>
          <w:sz w:val="16"/>
          <w:szCs w:val="16"/>
        </w:rPr>
        <w:t>Warszawa, dnia</w:t>
      </w:r>
      <w:r>
        <w:rPr>
          <w:sz w:val="20"/>
        </w:rPr>
        <w:t>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adres zamieszkania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PESEL / numer album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EKLARACJA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 xml:space="preserve">W SPRAWIE WYBORU BLOKÓW KIERUNKOWYCH NA STUDIACH  NIESTACJONARNYCH (ZAOCZNYCH) DRUGIEGO STOPNI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WYDZIALE PRAWA I ADMINISTRACJI UNIWERSYTETU WARSZAWSKIEGO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KIERUNEK-ADMINISTRACJA </w:t>
      </w:r>
    </w:p>
    <w:p>
      <w:pPr>
        <w:pStyle w:val="Normal"/>
        <w:ind w:left="45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45" w:hanging="0"/>
        <w:jc w:val="both"/>
        <w:rPr>
          <w:b/>
          <w:b/>
          <w:bCs/>
          <w:sz w:val="20"/>
        </w:rPr>
      </w:pPr>
      <w:r>
        <w:rPr>
          <w:sz w:val="20"/>
        </w:rPr>
        <w:t>I.  Przyjmuję do wiadomości, że na studiach,  prowadzone są cztery bloki kierunkow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lityka finanso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finansowa jednostek sekto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nsów publicznyc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podatkowe szczegół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udżetowe i polityka wydatk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zamówień publicznych w prakty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naliza przypadków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finansowa i skarb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ubliczne z funduszy unij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b: Polityka inwestycyjna</w:t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zamówień publicznych w praktyc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aliza przypadków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finansowa i skarb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6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publiczne z funduszy unij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7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ie i zagospodarowa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strzenne (w tym aspek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owiskow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8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czne aspekty procesu budowla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9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ojektów inwestycyj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c: Administrowanie organizacjami pozarządowy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0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ne aspekty funkcjonow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arządowych (w tym sprawozdawczość 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1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y rachunkowości i opodatkowa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pozarząd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2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raktowanie zadań publicznych na rzecz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pozarząd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3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cywilnoprawne i wolontari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4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atnik w systemie ubezpiecz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5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ytucje dialogu społecznego (w t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owe prawo prac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</w:tbl>
    <w:p>
      <w:pPr>
        <w:pStyle w:val="Normal"/>
        <w:ind w:left="12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Kd: Zatrudnianie i zarządzanie zasobami ludzkimi w administracji publicznej</w:t>
      </w:r>
    </w:p>
    <w:p>
      <w:pPr>
        <w:pStyle w:val="Normal"/>
        <w:ind w:left="405" w:hanging="0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6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1309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3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e cywilnoprawne i wolontari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4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atnik w systemie ubezpieczeni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5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ytucje dialogu społecznego (w tym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owe prawo prac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6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urzędnic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7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użbowe stosun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8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y rynku pra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1 egz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/>
      </w:pPr>
      <w:r>
        <w:rPr>
          <w:b/>
          <w:sz w:val="16"/>
          <w:szCs w:val="16"/>
        </w:rPr>
        <w:t xml:space="preserve">Po zapoznaniu się z programem studiów deklaruję wybór bloków kierunkowych  </w:t>
      </w:r>
      <w:r>
        <w:rPr>
          <w:b/>
          <w:sz w:val="16"/>
          <w:szCs w:val="16"/>
          <w:u w:val="single"/>
        </w:rPr>
        <w:t>( proszę zakreślić wybran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jednocześnie przyjmują do wiadomości , że w przypadku zbyt małej liczby chętnych  na dany blok kierunkowy może nie być uruchomiony.</w:t>
      </w:r>
    </w:p>
    <w:p>
      <w:pPr>
        <w:pStyle w:val="Normal"/>
        <w:ind w:left="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45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Data i podpis Stud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2:00Z</dcterms:created>
  <dc:creator>dzieka1</dc:creator>
  <dc:description/>
  <cp:keywords/>
  <dc:language>en-US</dc:language>
  <cp:lastModifiedBy>Małgorzata Barańska</cp:lastModifiedBy>
  <cp:lastPrinted>2018-03-14T11:08:00Z</cp:lastPrinted>
  <dcterms:modified xsi:type="dcterms:W3CDTF">2021-03-26T09:33:00Z</dcterms:modified>
  <cp:revision>81</cp:revision>
  <dc:subject/>
  <dc:title/>
</cp:coreProperties>
</file>