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both"/>
        <w:rPr/>
      </w:pPr>
      <w:r>
        <w:rPr/>
        <w:t xml:space="preserve"> </w:t>
      </w:r>
    </w:p>
    <w:p>
      <w:pPr>
        <w:pStyle w:val="Normal"/>
        <w:ind w:left="45" w:hanging="0"/>
        <w:jc w:val="both"/>
        <w:rPr/>
      </w:pPr>
      <w:r>
        <w:rPr/>
        <w:t>...........................................</w:t>
        <w:tab/>
        <w:tab/>
        <w:tab/>
        <w:tab/>
      </w:r>
      <w:r>
        <w:rPr>
          <w:sz w:val="16"/>
          <w:szCs w:val="16"/>
        </w:rPr>
        <w:t>Warszawa, dnia</w:t>
      </w:r>
      <w:r>
        <w:rPr>
          <w:sz w:val="20"/>
        </w:rPr>
        <w:t>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EKLARACJA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SPRAWIE WYBORU SPECJALIZACJI NA STUDIACH  STACJONARNYCH 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 xml:space="preserve">PIERWSZEGO STOPNI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WYDZIALE PRAWA I ADMINISTRACJI UNIWERSYTETU WARSZAWSKIEG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KIERUNEK-ADMINISTRACJA </w:t>
      </w:r>
    </w:p>
    <w:p>
      <w:pPr>
        <w:pStyle w:val="Normal"/>
        <w:ind w:left="45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45" w:hanging="0"/>
        <w:jc w:val="both"/>
        <w:rPr>
          <w:b/>
          <w:b/>
          <w:bCs/>
          <w:sz w:val="20"/>
        </w:rPr>
      </w:pPr>
      <w:r>
        <w:rPr>
          <w:sz w:val="20"/>
        </w:rPr>
        <w:t>I.  Przyjmuję do wiadomości, że na studiach,  prowadzone są dwie specjalizacje w ramach grupy K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jalizacja Administracyjno-gospodarcz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handlow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 prawo konkurenc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odat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cywil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7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 Unii Europejski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karno-skarb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egz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izacja urzędnic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9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na obywate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0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zabezpieczenia społecz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samorządu terytorial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konsumenck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e prawne rynku rolnego Unii Europejski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a współpraca samorządu terytorial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ochrony środowi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6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świa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5 egz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/>
      </w:pPr>
      <w:r>
        <w:rPr>
          <w:b/>
        </w:rPr>
        <w:t xml:space="preserve">Po zapoznaniu się z programem studiów deklaruję wybór specjalizacji      </w:t>
      </w:r>
      <w:r>
        <w:rPr>
          <w:b/>
          <w:u w:val="single"/>
        </w:rPr>
        <w:t xml:space="preserve"> ( proszę zakreślić wybraną)</w:t>
      </w:r>
    </w:p>
    <w:p>
      <w:pPr>
        <w:pStyle w:val="Normal"/>
        <w:rPr>
          <w:b/>
          <w:b/>
        </w:rPr>
      </w:pPr>
      <w:r>
        <w:rPr>
          <w:b/>
        </w:rPr>
        <w:t>i jednocześnie przyjmują do wiadomości , że w przypadku zbyt małej liczby chętnych  na daną specjalizację może nie być ona uruchomiona.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Data i podpis Studenta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0:00Z</dcterms:created>
  <dc:creator>dzieka1</dc:creator>
  <dc:description/>
  <cp:keywords/>
  <dc:language>en-US</dc:language>
  <cp:lastModifiedBy>Małgorzata Barańska</cp:lastModifiedBy>
  <cp:lastPrinted>2016-10-12T11:28:00Z</cp:lastPrinted>
  <dcterms:modified xsi:type="dcterms:W3CDTF">2021-03-26T11:28:00Z</dcterms:modified>
  <cp:revision>3</cp:revision>
  <dc:subject/>
  <dc:title/>
</cp:coreProperties>
</file>